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Lauro César Viana</w:t>
      </w:r>
    </w:p>
    <w:p>
      <w:pPr>
        <w:pStyle w:val="Normal"/>
        <w:rPr/>
      </w:pPr>
      <w:r>
        <w:rPr/>
      </w:r>
    </w:p>
    <w:p>
      <w:pPr>
        <w:pStyle w:val="Normal"/>
        <w:rPr/>
      </w:pPr>
      <w:r>
        <w:rPr/>
      </w:r>
    </w:p>
    <w:p>
      <w:pPr>
        <w:pStyle w:val="Normal"/>
        <w:rPr/>
      </w:pPr>
      <w:r>
        <w:rPr/>
        <w:t>Músico cearense, Lauro César Viana começou seus estudos no campo musical em 2002, ao ganhar um cavaquinho do seu pai. Autodidata e apreciador da música brasileira, iniciou seus estudos em casa, e logo passou a fazer parte de grupos de samba e forró, tocando em bares e restaurantes da capital cearense.</w:t>
      </w:r>
    </w:p>
    <w:p>
      <w:pPr>
        <w:pStyle w:val="Normal"/>
        <w:rPr/>
      </w:pPr>
      <w:r>
        <w:rPr/>
        <w:tab/>
        <w:t>Em 2005, a convite de seu tio Adelson Viana, passou a freqüentar o estúdio de gravação Vila Estúdio Sonoro, onde teve a oportunidade de gravar jingles, spots e discos de vários grupos e artistas como: Forró da Roça, Cainã Cavalcante, Gildário de Assaré, João Cláudio Moreno, Adelson Viana, Batucada Elétrica, Tarcísio Sardinha, entre outros.</w:t>
      </w:r>
    </w:p>
    <w:p>
      <w:pPr>
        <w:pStyle w:val="Normal"/>
        <w:rPr/>
      </w:pPr>
      <w:r>
        <w:rPr/>
        <w:tab/>
        <w:t>Em agosto 2007, participou do grupo de choro da FUNCET com o professor Tarcísio Sardinha, onde conheceu vários jovens chorões de Fortaleza. Logo em seguida, aceitando o convite do seu amigo Samuel Rocha (violão 7 cordas), ingressou no grupo Murmurando. Já em janeiro de 2008, viajou com o grupo Murmurando para o Rio de Janeiro, participando das comemorações de “50 anos do grupo teatral Comédia Cearense” sob o comando do diretor Haroldo Serra. Participou de várias edições do Festival de Música da Ibiapaba cursando oficinas de Violão, Prática de Conjunto de Choro, História da Música Popular Brasileira, Arranjo Instrumental. Em 2009, participou do I Festival Choro Jazz de Jericoacoara na banda do grande maestro Adelson Viana.</w:t>
        <w:tab/>
        <w:t xml:space="preserve">No ano seguinte, ingressou na Universidade Estadual do Ceará (UECE) no curso de Licenciatura em Música. </w:t>
      </w:r>
    </w:p>
    <w:p>
      <w:pPr>
        <w:pStyle w:val="Normal"/>
        <w:rPr/>
      </w:pPr>
      <w:r>
        <w:rPr/>
        <w:tab/>
        <w:t>No decorrer de sua vivência musical, o músico cearense teve a honra de dividir o palco com vários artistas como: Silvério Pontes, Zé da Velha, Irah Caldeira, Renan do Vale, Messias Holanda, Adelson Viana, Zé Renato, Zé Paulo Becker, Tarcísio Sardinha, Mauro  Senise, Gilson Peranzzetta, entre outros.</w:t>
      </w:r>
    </w:p>
    <w:p>
      <w:pPr>
        <w:pStyle w:val="Normal"/>
        <w:rPr/>
      </w:pPr>
      <w:r>
        <w:rPr/>
        <w:tab/>
        <w:t xml:space="preserve">Atualmente continua cursando Música na UECE, fazendo gravações em estúdios, apresentações em bares, eventos, convenções, festas, centros culturais e teatros. Integra o Grupo Murmurando e a banda de Adelson Viana.           </w:t>
      </w:r>
    </w:p>
    <w:p>
      <w:pPr>
        <w:pStyle w:val="Normal"/>
        <w:rPr>
          <w:rFonts w:eastAsia="Times New Roman" w:cs="Times New Roman"/>
        </w:rPr>
      </w:pPr>
      <w:r>
        <w:rPr>
          <w:rFonts w:eastAsia="Times New Roman" w:cs="Times New Roman"/>
        </w:rPr>
        <w:t xml:space="preserve">           </w:t>
      </w:r>
    </w:p>
    <w:sectPr>
      <w:type w:val="nextPage"/>
      <w:pgSz w:w="11906" w:h="16838"/>
      <w:pgMar w:left="1701" w:right="1701"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pt-BR" w:bidi="hi-IN" w:eastAsia="zh-CN"/>
    </w:rPr>
  </w:style>
  <w:style w:type="character" w:styleId="Fontepargpadro">
    <w:name w:val="Fonte parág. padrão"/>
    <w:qFormat/>
    <w:rPr/>
  </w:style>
  <w:style w:type="character" w:styleId="DefaultParagraphFont">
    <w:name w:val="Default Paragraph Font"/>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34:00Z</dcterms:created>
  <dc:creator>Lauro Viana</dc:creator>
  <dc:description/>
  <cp:keywords/>
  <dc:language>en-US</dc:language>
  <cp:lastModifiedBy>Rosina</cp:lastModifiedBy>
  <cp:lastPrinted>2014-01-17T11:35:00Z</cp:lastPrinted>
  <dcterms:modified xsi:type="dcterms:W3CDTF">2014-10-31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